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56960" cy="2966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9667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сс-релиз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9.01.2015  Моск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Эволюция гипсокартона» – специальный проект о популярном строительном материале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С конца января в течение месяца компания КНАУФ проводит спецпроект «Эволюция гипсокартона» на популярном интернет-портале </w:t>
      </w:r>
      <w:r>
        <w:rPr>
          <w:rFonts w:cs="Arial" w:ascii="Arial" w:hAnsi="Arial"/>
          <w:sz w:val="20"/>
          <w:szCs w:val="20"/>
          <w:lang w:val="en-US"/>
        </w:rPr>
        <w:t>ForumHouse</w:t>
      </w:r>
      <w:r>
        <w:rPr>
          <w:rFonts w:cs="Arial" w:ascii="Arial" w:hAnsi="Arial"/>
          <w:sz w:val="20"/>
          <w:szCs w:val="20"/>
        </w:rPr>
        <w:t xml:space="preserve">.  Для строителей, бригадиров и всех кто делает ремонт, создан специальный раздел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nauf.forumhouse.ru</w:t>
        </w:r>
      </w:hyperlink>
      <w:r>
        <w:rPr>
          <w:rFonts w:cs="Arial" w:ascii="Arial" w:hAnsi="Arial"/>
          <w:sz w:val="20"/>
          <w:szCs w:val="20"/>
        </w:rPr>
        <w:t xml:space="preserve">, где размещена полезная  информация о гипсокартоне, его видах и назначении. Также в рамках спецпроекта организованы конкурс видеороликов «Купи. Расскажи. Покажи!» и Викторина.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В разделе </w:t>
      </w:r>
      <w:r>
        <w:rPr>
          <w:rFonts w:cs="Arial" w:ascii="Arial" w:hAnsi="Arial"/>
          <w:bCs/>
          <w:sz w:val="20"/>
          <w:szCs w:val="20"/>
        </w:rPr>
        <w:t xml:space="preserve">«Архитектура сквозь века» прослеживается история гипсокартона,  которому в 2014 году исполнилось 120 лет.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Что предшествовало этому событию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и как оно, в свою очередь, сказалось на последующей эволюции стилей в архитектуре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и дизайне? </w:t>
      </w:r>
      <w:r>
        <w:rPr>
          <w:rFonts w:cs="Arial" w:ascii="Arial" w:hAnsi="Arial"/>
          <w:bCs/>
          <w:sz w:val="20"/>
          <w:szCs w:val="20"/>
        </w:rPr>
        <w:t xml:space="preserve"> Сквозь популярные архитектурные  стили -  Рококо, Сталинский Ампир, Баухаус, Минимализм, Конструктивизм, Ар Нуво - можно проследить  важные вехи строительства, узнать, как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гипсокартон проник в нашу страну, как это проникновение  повлияло на историю России и развитие архитектуры, и какую роль в этом сыграли братья Карл и Альфонс Кнауф. 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Основной составляющей спецпроекта является конкурс видео-селфи «Купи.Расскажи.Покажи». Любой желающий с 27.01 по 27.02 может прислать видеоролики, снятые на смартфон, планшет или камеру с информацией о себе по адресу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nauf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orumhouse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В самом видео должен присутствовать гипсокартон КНАУФ.  К участию в конкурсе также  принимаются ролики, уже выложенные на </w:t>
      </w:r>
      <w:r>
        <w:rPr>
          <w:rFonts w:cs="Arial" w:ascii="Arial" w:hAnsi="Arial"/>
          <w:sz w:val="20"/>
          <w:szCs w:val="20"/>
          <w:lang w:val="en-US"/>
        </w:rPr>
        <w:t>YouTube</w:t>
      </w:r>
      <w:r>
        <w:rPr>
          <w:rFonts w:cs="Arial" w:ascii="Arial" w:hAnsi="Arial"/>
          <w:sz w:val="20"/>
          <w:szCs w:val="20"/>
        </w:rPr>
        <w:t xml:space="preserve"> и другие видео-хостинги, снятые в 2014-15 году,  Приветствуется креатив, интересные строительные решения, мастеровитые руки, чувство юмора и желание использовать в работе КНАУФ-лист. Допустимы песни и стихи о гипсокартоне.  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В видео-конкурсе можно  принять участие даже если ремонт только начинается. В таком случае  участнику нужно снять на видео себя на фоне листа гипсокартона с маркировкой  КНАУФ, а затем рассказать о своих грандиозных (или не очень) планах на обустройство. 20 лучших авторов видеороликов  получат  призы – инструмент и строительные материалы.  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Начиная со 2 февраля, в разделе «Викторина КНАУФ»  каждый желающий мастер или бригадир сможет проверить св</w:t>
      </w:r>
      <w:r>
        <w:rPr>
          <w:rFonts w:cs="Arial" w:ascii="Arial" w:hAnsi="Arial"/>
          <w:color w:val="FF0000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и знания о гипсокартоне, ответив на 20 развлекательно-познавательных вопросов.  За каждый правильный ответ автоматически будут начисляться баллы.  Первые  20 игроков, которые наберут наибольшее количество балов,  также  получат призы.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Партнёром проекта выступает компания  </w:t>
      </w:r>
      <w:r>
        <w:rPr>
          <w:rFonts w:cs="Arial" w:ascii="Arial" w:hAnsi="Arial"/>
          <w:sz w:val="20"/>
          <w:szCs w:val="20"/>
          <w:lang w:val="en-US"/>
        </w:rPr>
        <w:t>Bosch</w:t>
      </w:r>
      <w:r>
        <w:rPr>
          <w:rFonts w:cs="Arial" w:ascii="Arial" w:hAnsi="Arial"/>
          <w:sz w:val="20"/>
          <w:szCs w:val="20"/>
        </w:rPr>
        <w:t xml:space="preserve">, которая предоставила свои строительные инструменты для призового фонда (дрели, шуруповёрты, построители, дальномеры, наборы свёрл и бит). В дополнение,  каждый призёр видеоконкурса и викторины получит призы от компании КНАУФ.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ведение итогов видео-конкурса и викторины  состоится 3 марта  2015 года.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Arial" w:ascii="Arial" w:hAnsi="Arial"/>
          <w:sz w:val="20"/>
          <w:szCs w:val="20"/>
        </w:rPr>
        <w:t xml:space="preserve">Подробные правила видеоконкурса и викторины выложены на сайте спецпроекта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nauf.forumhouse.ru</w:t>
        </w:r>
      </w:hyperlink>
      <w:r>
        <w:rPr>
          <w:rFonts w:cs="Arial" w:ascii="Arial" w:hAnsi="Arial"/>
          <w:sz w:val="20"/>
          <w:szCs w:val="20"/>
        </w:rPr>
        <w:t xml:space="preserve">,  а также в группах «Эволюция гипсокартона»  основных соц.сетей: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hyperlink r:id="rId6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http://www.youtube.com/channel/UCZcxEjmKBGpjVwOmxfHI-gg</w:t>
        </w:r>
      </w:hyperlink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Arial" w:hAnsi="Arial" w:cs="Arial"/>
          <w:color w:val="222222"/>
          <w:sz w:val="20"/>
          <w:szCs w:val="20"/>
        </w:rPr>
      </w:pPr>
      <w:hyperlink r:id="rId7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://ok.ru/group/54471905968128</w:t>
        </w:r>
      </w:hyperlink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Arial" w:hAnsi="Arial" w:cs="Arial"/>
          <w:color w:val="222222"/>
          <w:sz w:val="20"/>
          <w:szCs w:val="20"/>
        </w:rPr>
      </w:pPr>
      <w:hyperlink r:id="rId8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s://vk.com/gipsokarton.evolution</w:t>
        </w:r>
      </w:hyperlink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Arial" w:hAnsi="Arial" w:cs="Arial"/>
          <w:color w:val="222222"/>
          <w:sz w:val="20"/>
          <w:szCs w:val="20"/>
        </w:rPr>
      </w:pPr>
      <w:hyperlink r:id="rId9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s://www.facebook.com/gipsokarton.evolution</w:t>
        </w:r>
      </w:hyperlink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Instagram: gipsokarton.evolution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Arial" w:hAnsi="Arial" w:eastAsia="Times New Roman" w:cs="Arial"/>
          <w:color w:val="222222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US"/>
        </w:rPr>
        <w:t>Viber: 89258249172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Arial" w:hAnsi="Arial" w:eastAsia="Times New Roman" w:cs="Arial"/>
          <w:color w:val="222222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US"/>
        </w:rPr>
        <w:t>WhatsApp: 89258249172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222222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пецпроект «Эволюция гипсокартона» продлится  с 27.01 по 27.02.2015 года.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вуйте и выигрывайте!  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За более подробной информацией обращайтес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к оператору спецпроекта: Агентство 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ProAct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Media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Ольга Прохоро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т. 8- 495 – 269–80-81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eastAsia="Times New Roman" w:cs="Arial" w:ascii="Arial" w:hAnsi="Arial"/>
            <w:b/>
            <w:sz w:val="20"/>
            <w:szCs w:val="20"/>
            <w:lang w:val="en-US"/>
          </w:rPr>
          <w:t>olgapro</w:t>
        </w:r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eastAsia="Times New Roman" w:cs="Arial" w:ascii="Arial" w:hAnsi="Arial"/>
            <w:b/>
            <w:sz w:val="20"/>
            <w:szCs w:val="20"/>
            <w:lang w:val="en-US"/>
          </w:rPr>
          <w:t>pro</w:t>
        </w:r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eastAsia="Times New Roman" w:cs="Arial" w:ascii="Arial" w:hAnsi="Arial"/>
            <w:b/>
            <w:sz w:val="20"/>
            <w:szCs w:val="20"/>
            <w:lang w:val="en-US"/>
          </w:rPr>
          <w:t>act</w:t>
        </w:r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eastAsia="Times New Roman"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1F497D"/>
          <w:sz w:val="20"/>
          <w:szCs w:val="20"/>
        </w:rPr>
        <w:t> </w:t>
      </w:r>
    </w:p>
    <w:p>
      <w:pPr>
        <w:pStyle w:val="Style19"/>
        <w:rPr>
          <w:rFonts w:ascii="Times New Roman" w:hAnsi="Times New Roman" w:eastAsia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-567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647180" cy="713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60" t="-10866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-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2460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ＭＳ 明朝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nauf.forumhouse.ru/" TargetMode="External"/><Relationship Id="rId4" Type="http://schemas.openxmlformats.org/officeDocument/2006/relationships/hyperlink" Target="mailto:knauf@forumhouse.ru" TargetMode="External"/><Relationship Id="rId5" Type="http://schemas.openxmlformats.org/officeDocument/2006/relationships/hyperlink" Target="http://knauf.forumhouse.ru/" TargetMode="External"/><Relationship Id="rId6" Type="http://schemas.openxmlformats.org/officeDocument/2006/relationships/hyperlink" Target="http://www.youtube.com/channel/UCZcxEjmKBGpjVwOmxfHI-gg" TargetMode="External"/><Relationship Id="rId7" Type="http://schemas.openxmlformats.org/officeDocument/2006/relationships/hyperlink" Target="http://ok.ru/group/54471905968128" TargetMode="External"/><Relationship Id="rId8" Type="http://schemas.openxmlformats.org/officeDocument/2006/relationships/hyperlink" Target="https://vk.com/gipsokarton.evolution" TargetMode="External"/><Relationship Id="rId9" Type="http://schemas.openxmlformats.org/officeDocument/2006/relationships/hyperlink" Target="https://www.facebook.com/gipsokarton.evolution" TargetMode="External"/><Relationship Id="rId10" Type="http://schemas.openxmlformats.org/officeDocument/2006/relationships/hyperlink" Target="mailto:olgapro@pro-act.ru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3:00Z</dcterms:created>
  <dc:creator>User</dc:creator>
  <dc:description/>
  <dc:language>en-US</dc:language>
  <cp:lastModifiedBy>Татьяна Воронина</cp:lastModifiedBy>
  <cp:lastPrinted>2015-01-29T14:51:00Z</cp:lastPrinted>
  <dcterms:modified xsi:type="dcterms:W3CDTF">2015-01-30T08:53:00Z</dcterms:modified>
  <cp:revision>2</cp:revision>
  <dc:subject/>
  <dc:title/>
</cp:coreProperties>
</file>